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05790" cy="614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 в ЗАТО г. Шиханы Саратовской области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, ул. Школьная, 5, телефон (84593) 4-03-07, факс  (84593) 4-0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ion45@073.pfr.ru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75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ратов, ул. Пугачевская, 11/13, телефон (8452) 52-22-01, факс  (8452) 52-24-39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Новая отчетность для страхователей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нового законодательства с 1 января 2018 года вводится обязанность страхователя представлять в органы ПФР ежегодно не позднее 1 марта года, следующего за отчетным годом, сведения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по форме СЗВ-СТАЖ одновременно с формой ОДВ-1. Ежегодная отчетность включает в себя следующие сведения: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траховой номер индивидуального лицевого счета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амилию, имя и отчество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ериод работы застрахованного лица у страхователя в рамках отчетного периода, за который представляется отчетность по форме СЗВ-СТАЖ, включая застрахованных лиц, заключивших трудовые договора, либо договора гражданско-правового характера, на вознаграждение по которым в соответствии с законодательством РФ начисляются страховые взносы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ериоды деятельности, включаемые в стаж на соответствующих видах работ, определяемые особыми условиями труда, территориальными условиями или условиями для досрочного назначения страховой пенсии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для подготовки и проверки отчетности размещены в свободном доступе на сайте ПФР www.pfrf.ru в разделе «Электронные сервисы»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ую  отчетность  страхователи  представляют  за 2017 год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зднее 1 марта 2018 года.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непредставление в установленный срок либо представление неполных и (или) недостоверных сведений, к страхователю будут применять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нансовые санкции в размере 500 рублей в отношении каждого застрахованного лица.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1:00Z</dcterms:created>
  <dc:creator>Елена Лысюк</dc:creator>
  <dc:description/>
  <cp:keywords/>
  <dc:language>en-US</dc:language>
  <cp:lastModifiedBy>073045-0101 Крючкова Е. Ф.</cp:lastModifiedBy>
  <cp:lastPrinted>2018-02-09T13:02:00Z</cp:lastPrinted>
  <dcterms:modified xsi:type="dcterms:W3CDTF">2018-02-09T09:03:00Z</dcterms:modified>
  <cp:revision>3</cp:revision>
  <dc:subject/>
  <dc:title> </dc:title>
</cp:coreProperties>
</file>